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Звіт</w:t>
      </w:r>
    </w:p>
    <w:p>
      <w:pPr>
        <w:pStyle w:val="TextBodyIndent"/>
        <w:ind w:hanging="0"/>
        <w:jc w:val="center"/>
        <w:rPr/>
      </w:pPr>
      <w:r>
        <w:rPr/>
        <w:t>Відділу з питань фізичної культури та спорту</w:t>
      </w:r>
    </w:p>
    <w:p>
      <w:pPr>
        <w:pStyle w:val="TextBodyIndent"/>
        <w:ind w:hanging="0"/>
        <w:jc w:val="center"/>
        <w:rPr/>
      </w:pPr>
      <w:r>
        <w:rPr/>
        <w:t>за  січень 2019 року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Із запланованих  9 спортивно-масових  заходів на січень місяць відділом з питань фізичної культури та спорту виконані у повному обсязі.</w:t>
      </w:r>
    </w:p>
    <w:p>
      <w:pPr>
        <w:pStyle w:val="TextBodyIndent"/>
        <w:ind w:hanging="0"/>
        <w:rPr/>
      </w:pPr>
      <w:r>
        <w:rPr/>
        <w:tab/>
        <w:t>Відділом проведено сім загальноміських змагань, а саме :  чемпіонат міста з шахів серед юнаків та дівчат 2004 року народження та молодших,  чемпіонат міста з шахів серед юнаків та дівчат 2009 року народження та молодших, відкритий чемпіонат міста Ніжина та Ніжинського району з фут залу, кубок міста з міні-футболу серед збірних команд ЗОШ, відкритий чемпіонат міста з міні-футболу серед дитячих команд 2007 року народження, відкритий чемпіонат міста з міні-футболу серед дитячих команд 2008 року народження, особисто-командний чемпіонат м. Ніжина та Ніжинського району з лижних перегонів серед юнаків, дорослих та ветеранів, перший етап чемпіонату міста з швидких шахів.</w:t>
      </w:r>
    </w:p>
    <w:p>
      <w:pPr>
        <w:pStyle w:val="TextBodyIndent"/>
        <w:ind w:hanging="0"/>
        <w:rPr/>
      </w:pPr>
      <w:r>
        <w:rPr/>
        <w:tab/>
        <w:t>Міською командою  взято участь у чемпіонаті області з дзюдо.</w:t>
      </w:r>
    </w:p>
    <w:p>
      <w:pPr>
        <w:pStyle w:val="TextBodyIndent"/>
        <w:ind w:hanging="0"/>
        <w:rPr/>
      </w:pPr>
      <w:r>
        <w:rPr/>
        <w:tab/>
        <w:t>Відділом проведено учбово-тренувальний збір з баскетболу з метою підготовки до участі у третьому турі чемпіонату Київської області з баскетболу серед юнацьких команд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Начальник відділу                                                     П.В.Глуш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7:00Z</dcterms:created>
  <dc:creator>1</dc:creator>
  <dc:description/>
  <cp:keywords/>
  <dc:language>en-US</dc:language>
  <cp:lastModifiedBy>Отдел спорта</cp:lastModifiedBy>
  <cp:lastPrinted>2019-01-28T11:37:00Z</cp:lastPrinted>
  <dcterms:modified xsi:type="dcterms:W3CDTF">2019-01-28T09:40:00Z</dcterms:modified>
  <cp:revision>4</cp:revision>
  <dc:subject/>
  <dc:title>О П И С О В И Й   З В І Т</dc:title>
</cp:coreProperties>
</file>